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3315" cy="844550"/>
            <wp:effectExtent l="0" t="0" r="0" b="0"/>
            <wp:docPr id="1" name="Picture 2065545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55459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arly Childhood Development Centre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ation Form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lkirk First Nation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 Box 135 Pelly Crossing, YT Y0B 1P0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hone 867-537-3058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ate________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ld information:</w:t>
      </w:r>
    </w:p>
    <w:p>
      <w:pPr>
        <w:pStyle w:val="Normal"/>
        <w:rPr/>
      </w:pPr>
      <w:r>
        <w:rPr>
          <w:sz w:val="28"/>
          <w:szCs w:val="28"/>
        </w:rPr>
        <w:t>Child’s name________________________________</w:t>
      </w:r>
    </w:p>
    <w:p>
      <w:pPr>
        <w:pStyle w:val="Normal"/>
        <w:rPr/>
      </w:pPr>
      <w:r>
        <w:rPr>
          <w:sz w:val="28"/>
          <w:szCs w:val="28"/>
        </w:rPr>
        <w:t>Child’s age___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hild’s date of birth___________________________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8"/>
          <w:szCs w:val="28"/>
        </w:rPr>
        <w:t>Child’s Health Care number 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Clan/Nationality ______________________________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arent contact Information </w:t>
      </w:r>
    </w:p>
    <w:p>
      <w:pPr>
        <w:pStyle w:val="Heading2"/>
        <w:rPr/>
      </w:pPr>
      <w:r>
        <w:rPr>
          <w:sz w:val="28"/>
          <w:szCs w:val="28"/>
        </w:rPr>
        <w:t>Mothers name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s Address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Fathers name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s Address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Legal Guardian Name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Legal Guardian Address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thers Phone#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s place of employment/Work Phone #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Fathers Phone#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s place of employment/Work Phone#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ergency information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Emergency Contact Person name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#: ____________________________________________________</w:t>
        <w:br/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mergency Contact Person name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#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I Give Permission for Emergency Transportation/Care to the Pelly Crossing Health Centre if required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o do you authorize to pick up your child from the Centre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you have a backup childcare provider for unforeseen closures of the Centre? 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hildcare service Information </w:t>
      </w:r>
      <w:r>
        <w:rPr>
          <w:sz w:val="28"/>
          <w:szCs w:val="28"/>
        </w:rPr>
        <w:br/>
        <w:t>Childcare start date?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ull time childcare service Monday to Friday, 9:00am to 5:00pm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ote- no part-time/no drop-i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fterschool service Monday to Friday, 3:30pm to 5:00p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Child’s Health</w:t>
      </w:r>
    </w:p>
    <w:p>
      <w:pPr>
        <w:pStyle w:val="Normal"/>
        <w:rPr/>
      </w:pPr>
      <w:r>
        <w:rPr>
          <w:sz w:val="28"/>
          <w:szCs w:val="28"/>
        </w:rPr>
        <w:t>Child’s general health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oes your child have any known allergies? _______________________________</w:t>
      </w:r>
    </w:p>
    <w:p>
      <w:pPr>
        <w:pStyle w:val="Normal"/>
        <w:rPr/>
      </w:pPr>
      <w:r>
        <w:rPr>
          <w:sz w:val="28"/>
          <w:szCs w:val="28"/>
        </w:rPr>
        <w:t>Doctor’s name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tor’s phone number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tor’s Address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entist’s name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your child's immunizations up to date? _______________________________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lease attach a copy of immunizations. This should include the signature of nurse or doctor who administered med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your child have any medical conditions which I should be made aware of? ____________________________________________________________________________________________________________________________________</w:t>
        <w:br/>
        <w:t>Does your child receive any medication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s your child have any speech, hearing, or visual problems? 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as your child had the following common childhood illnesses?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es your child have any problems with any of these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s your child had any of these diseases: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ipation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hma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uls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chit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rrhe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cken Pox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nting Spell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bet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 Colds/Flu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t Disease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 Ear Infection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patit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 Sore Throat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tig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 Lice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l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wor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mp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n Rash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n Measle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ling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o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mach upset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let Fever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inary Problem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erculosis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m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ningiti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Your Ch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your child attended childcare before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so, how was their experience?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 you require childcare?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es your child feel about childcare, and are you prepared for the transition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 feelings are important to us, are there any recent scary/traumatic situations the child has been exposed to that we should be aware of to help make childcare a comfortable and joyful place? __________________________________________________________________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normal method of positive discipline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child's temperament like?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there any food restrictions or allerg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child's favorite food? ____________________________________________________________________________________________________________________________________</w:t>
        <w:br/>
        <w:t>What food does your child dislike? 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your child potty trained, potty training, able to use the washroom independently, in diapers or pull-ups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ime does your child awake for the day? ________________________________________</w:t>
        <w:br/>
        <w:t>What time does your child go to sleep at night? ________________________________________</w:t>
        <w:br/>
        <w:t>Do they sleep through the night? ___________________________________________</w:t>
        <w:br/>
        <w:t xml:space="preserve">Are there any siblings? Please name them to help us get to know your child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your child’s experiences with playing with/alongside with other children? 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What language(s) are spoken at home? _________________________________________________________________</w:t>
        <w:br/>
        <w:t>Does your child have any security objects such as a blanket, soother, bottle, stuffie, etc? ____________________________________________________________________________________________________________________________________</w:t>
        <w:br/>
        <w:t>What are your child's favorite activities, color, animal, toys, books, songs or games? ____________________________________________________________________________________________________________________________________</w:t>
        <w:br/>
        <w:t>Are there any other comments/information you would like to let us know about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iding a smooth transition is important to us, from time to time this includes helping hands from parents, are you flexible in providing support when called upon?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you available to volunteer at the Centre for special activities or events?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s signature</w:t>
      </w:r>
    </w:p>
    <w:p>
      <w:pPr>
        <w:pStyle w:val="Normal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Legal Guardian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DC Manager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ssion Statement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It is our mission to provide high quality education and childcare in a safe, nurturing, respectful and inclusive environment that builds a healthy foundation for our youngest members, and to help strengthen our community outcomes.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25:00Z</dcterms:created>
  <dc:creator> </dc:creator>
  <dc:description/>
  <cp:keywords/>
  <dc:language>en-US</dc:language>
  <cp:lastModifiedBy>Lori Sims</cp:lastModifiedBy>
  <cp:lastPrinted>2024-05-21T16:00:00Z</cp:lastPrinted>
  <dcterms:modified xsi:type="dcterms:W3CDTF">2024-05-21T23:00:00Z</dcterms:modified>
  <cp:revision>3</cp:revision>
  <dc:subject/>
  <dc:title>Parent Interview/ Application Form</dc:title>
</cp:coreProperties>
</file>